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ЛЮБ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ЕШНЕГО МУНИЦИПАЛЬНОГО ФИНАНСОВ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ГОТОВКА ОТЧЁТА О РАБОТЕ КОНТРОЛЬНО-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ЧЁТНОЙ КОМИССИИ ПЕРЕЛЮБСКОГО МУНИЦИПАЛЬНОГО РАЙОНА САРАТОВСКОЙ ОБЛАСТИ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чало действия: 05.12.2022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/>
        <w:t>Утвержден</w:t>
      </w:r>
    </w:p>
    <w:p>
      <w:pPr>
        <w:pStyle w:val="Normal"/>
        <w:ind w:left="5387" w:hanging="0"/>
        <w:rPr/>
      </w:pPr>
      <w:r>
        <w:rPr/>
        <w:t>приказом  Контрольно-</w:t>
      </w:r>
    </w:p>
    <w:p>
      <w:pPr>
        <w:pStyle w:val="Normal"/>
        <w:ind w:left="5387" w:hanging="0"/>
        <w:rPr/>
      </w:pPr>
      <w:r>
        <w:rPr/>
        <w:t>счетной комиссии Перелюбского</w:t>
      </w:r>
    </w:p>
    <w:p>
      <w:pPr>
        <w:pStyle w:val="Normal"/>
        <w:ind w:left="5387" w:hanging="0"/>
        <w:rPr/>
      </w:pPr>
      <w:r>
        <w:rPr/>
        <w:t>муниципального района</w:t>
      </w:r>
    </w:p>
    <w:p>
      <w:pPr>
        <w:pStyle w:val="Normal"/>
        <w:ind w:left="5387" w:hanging="0"/>
        <w:rPr/>
      </w:pPr>
      <w:r>
        <w:rPr/>
        <w:t>от 15 декабря 2022 года  № 1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 ………………………………………………………… 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руктура отчёта о деятельности Контрольно-счётной комиссии…… 5</w:t>
      </w:r>
    </w:p>
    <w:p>
      <w:pPr>
        <w:pStyle w:val="Normal"/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3. Правила подготовки и формирования отчёта о деятельности Контрольно-счётной комиссии………………………………………… 8</w:t>
      </w:r>
    </w:p>
    <w:p>
      <w:pPr>
        <w:pStyle w:val="Normal"/>
        <w:spacing w:lineRule="auto" w:line="36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> </w:t>
      </w:r>
      <w:r>
        <w:rPr>
          <w:sz w:val="28"/>
          <w:szCs w:val="28"/>
        </w:rPr>
        <w:t>Порядок утверждения отчёта о деятельности Контрольно-счётной комиссии…………………………………………………………………. 1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ind w:firstLine="709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Стандарт организации деятельности «Подготовка отчёта о деятельности Контрольно-счётной комиссии Перелюбского муниципального района Саратовской области» (далее по тексту – Стандарт) предназначен для использования сотрудниками Контрольно-счётной комиссии для обеспечения качества составления отчёта о деятельности Контрольно-счётной комиссии Перелюбского муниципального района за отчётный год (далее по тексту – годовой отчёт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Стандарт подготовлен в соответствии с Федеральным законом от 07.02.2011г. № 6-ФЗ «Об общих принципах организации и деятельности контрольно-счётных органов субъектов Российской Федерации и муниципальных образований» (далее по тексту – Федеральный закон № 6-ФЗ), Положением о Контрольно-счётной комиссии Перелюбского муниципального района Саратовской области, утверждённым решением Районного Собрания Перелюбского муниципального района от 22.11.2022г. №13 п. (далее – По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Настоящий Стандарт разработан в соответствии с Общими требованиями к стандартам внешнего государственного и муниципального финансового контроля, утверждёнными Коллегией Счётной палаты Российской Федерации (протокол от 12.05.2012 № 21К (854)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4. При подготовке настоящего Стандарта использован Стандарт Счётной палаты Российской Федерации СОД 13 «Подготовка отчётов о работе Счётной палаты Российской Федерации», утверждённый решением Коллегии Счётной палаты Российской Федерации от 11.06.2004, протокол № 20 (390), с изменениями, утверждёнными решением Коллегии Счётной палаты Российской Федерации от 21 декабря 2012 г. протокол № 56К (889), а также Методические рекомендации по составлению отчёта о работе контрольно-счётного органа муниципального образования, утверждённые решением Президиума Союза МКСО от 02.07.2011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5. Целью настоящего Стандарта является установление порядка и правил подготовки годового отчёта о деятельности Контрольно-счётной комиссии Перелюбского муниципального района Саратовской области (далее по тексту – Контрольно-счётная комиссия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6. Задачей настоящего Стандарта является определение структуры годового отчёта о деятельности Контрольно-счётной комиссии, порядка организации работы по подготовке годового отчёта, порядка учёта основных показателей деятельности Контрольно-счётной комиссии, общих требований к подготовке и формированию годового отчёта, порядка утверждения годового отчё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Основные термины и понят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контрольное мероприятие</w:t>
      </w:r>
      <w:r>
        <w:rPr>
          <w:sz w:val="28"/>
          <w:szCs w:val="28"/>
        </w:rPr>
        <w:t xml:space="preserve"> - организационная форма осуществления контрольной деятельности, посредством которой обеспечивается реализация задач, функций и полномочий Контрольно-счётной комиссии, которое осуществляется путём проведения проверок, ревизи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экспертно-аналитическое мероприятие</w:t>
      </w:r>
      <w:r>
        <w:rPr>
          <w:sz w:val="28"/>
          <w:szCs w:val="28"/>
        </w:rPr>
        <w:t xml:space="preserve"> – организационная форма осуществления экспертно-аналитической деятельности, посредством которой обеспечивается реализация задач, функций и полномочий Контрольно-счётной комиссии, которое осуществляется путём проведения анализа, мониторинга, оценки и экспертизы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нецелевое использование бюджетных средств</w:t>
      </w:r>
      <w:r>
        <w:rPr>
          <w:sz w:val="28"/>
          <w:szCs w:val="28"/>
        </w:rPr>
        <w:t xml:space="preserve"> – это нарушение, выразившееся в направлении и использовании бюджетных средств на цели, не соответствующие условиям получения указанных средств, определённым утверждённым бюджетом, бюджетной росписью, уведомлением о бюджетных ассигнованиях, сметой доходов и расходов либо иным правовым основанием их получен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неэффективное использование бюджетных средств</w:t>
      </w:r>
      <w:r>
        <w:rPr>
          <w:sz w:val="28"/>
          <w:szCs w:val="28"/>
        </w:rPr>
        <w:t xml:space="preserve"> – это недостижение заданного результата (по объёму и (или) по качеству) при использовании запланированного объёма средств или достижение результата с большими, чем это было возможно, затратам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ущерб</w:t>
      </w:r>
      <w:r>
        <w:rPr>
          <w:sz w:val="28"/>
          <w:szCs w:val="28"/>
        </w:rPr>
        <w:t xml:space="preserve"> – негативные последствия для муниципального образования в форме убытков, недополученных доходов, непредвиденных расходов, утраты, порчи муниципального имущества, недополученной выгоды, причинённые действиями (бездействием) должностных лиц проверяемых органов и организаций. </w:t>
      </w:r>
    </w:p>
    <w:p>
      <w:pPr>
        <w:pStyle w:val="Normal"/>
        <w:spacing w:lineRule="auto" w:line="360" w:before="24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отчёта о деятельности Контрольно-счётной комисс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. Годовой отчёт содержит общие данные, характеризующие работу Контрольно-счётной комиссии в целом, и их анализ. Объём текстовой части годового отчёта составляет до 30 страниц машинописных листов (без учёта приложений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 Годовой отчёт состоит из следующих разделов и подразделов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щие (вводные) положения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Основные итоги деятельности Контрольно-счётной </w:t>
      </w:r>
      <w:r>
        <w:rPr>
          <w:color w:val="000000"/>
          <w:sz w:val="28"/>
          <w:szCs w:val="28"/>
        </w:rPr>
        <w:t>комиссии в отчётном период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Анализ проведённых контрольных и экспертно-аналитических мероприятий в отчётном период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Итоги осуществления предварительного контрол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Итоги осуществления последующего контрол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Контрольная деятельность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Экспертно-аналитическая деятельность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Установленные финансовые наруш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ализация результатов контрольных и экспертно-аналитических меропри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Обеспечение деятельности Контрольно-счётной комисс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Взаимодействие Контрольно-счётной комиссии с другими контрольно-счётными и правоохранительными орган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необходимости в структуру годового отчёта решением председателя Контрольно-счётной комиссии могут быть внесены измен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аздел «Общие (вводные) положения» содержит информацию о задачах и функциях Контрольно-счётной комиссии, об основных направлениях деятельности Контрольно-счётной комиссии в отчётном году и о размещении </w:t>
      </w:r>
      <w:r>
        <w:rPr>
          <w:color w:val="000000"/>
          <w:sz w:val="28"/>
          <w:szCs w:val="28"/>
        </w:rPr>
        <w:t>данных о результатах деятельности Контрольно</w:t>
      </w:r>
      <w:r>
        <w:rPr>
          <w:sz w:val="28"/>
          <w:szCs w:val="28"/>
        </w:rPr>
        <w:t>-счётной комиссии в отчётном году в средствах массовой информации и информационно-телекоммуникационной сети “Интернет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4. Раздел «Основные итоги деятельности Контрольно-счётной комиссии </w:t>
      </w:r>
      <w:r>
        <w:rPr>
          <w:color w:val="000000"/>
          <w:sz w:val="28"/>
          <w:szCs w:val="28"/>
        </w:rPr>
        <w:t>в отчётном периоде»</w:t>
      </w:r>
      <w:r>
        <w:rPr>
          <w:sz w:val="28"/>
          <w:szCs w:val="28"/>
        </w:rPr>
        <w:t xml:space="preserve"> содержит общие данные, характеризующие деятельность Контрольно-счётной комиссии в отчётном году в целом, в том числе сводную информацию о количестве проведённых контрольных и экспертно-аналитических мероприят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1. Подраздел «Анализ проведённых контрольных и экспертно-аналитических мероприятий в отчётном периоде» содержит сводную информацию по количеству проведённых мероприятий в сравнении с показателями предыдущего пери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4.2. Подраздел «Итоги осуществления предварительного контроля» содержит перечень проведённых мероприятий в рамках осуществления предварительного контрол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3. Подраздел «Итоги осуществления последующего контроля» содержит перечень проведённых мероприятий в рамках осуществления последующего контрол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.4.4. Подраздел «Контрольная</w:t>
      </w:r>
      <w:r>
        <w:rPr>
          <w:sz w:val="28"/>
          <w:szCs w:val="28"/>
        </w:rPr>
        <w:t xml:space="preserve"> деятельность» содержит краткую характеристику каждого проведённого контрольного мероприятия (название, основание для проведения контрольного мероприятия, объекты контроля, количество составленных актов по результатам контрольного мероприятия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5. Подраздел «Экспертно-аналитическая деятельность» содержит информацию о количестве подготовленных в отчётном году экспертных заключений на проекты муниципальных правовых актов и нормативно-правовых актов органов местного самоуправления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6. Подраздел «Установленные финансовые нарушения» содержит как сводную информацию о видах и сумме выявленных наруш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5. Раздел «Реализация результатов контрольных и экспертно-аналитических мероприятий» содержит информацию о количестве представлений Контрольно-счётной комиссии, направленных органам и учреждениям по результатам контрольных мероприятий, количестве предложений Контрольно-счётной комиссии по устранению нарушений и количестве исполненных предложений, информацию проверенных органов и учреждений о принятых мерах по результатам контрольных мероприятий, то есть кратко отражаются меры, принятые Контрольно-счётной комиссией по итогам проведённых мероприятий, и результаты реагирования органов местного самоуправления Перелюбского муниципального района и должностных лиц проверенных учрежд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Раздел «Обеспечение деятельности Контрольно-счётной комиссии» содержит сведения о финансовом обеспечении Контрольно-счётной комиссии. В разделе отражается информация об участии сотрудников Контрольно-счётной комиссии в семинарах, о повышении ими квалификации на курсах повышения квалификации, разработке методических материалов (положений, стандартов). В разделе также отражаются значимые события в деятельности Контрольно-счётной комиссии в отчётном год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Раздел «Взаимодействие Контрольно-счётной комиссии с другими контрольно-счётными и правоохранительными органами» включает в себя информацию о результатах взаимодействия Контрольно-счётной комиссии с Контрольно-счётной палатой Саратовской области, правоохранительными, надзорными и иными органами.</w:t>
      </w:r>
    </w:p>
    <w:p>
      <w:pPr>
        <w:pStyle w:val="Normal"/>
        <w:spacing w:lineRule="auto" w:line="360" w:before="24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ила подготовки и формирования отчёта о деятельности Контрольно-счётной комисс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. Учёт количества проведённых контрольных и экспертно-аналитических мероприятий осуществляется по количеству распоряжений Контрольно-счётной комиссии в соответствии с планом работы Контрольно-счётной комиссии. Контрольные и экспертно-аналитические мероприятия учитываются раздельн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годовом отчёте приводятся данные только по завершённым контрольным и экспертно-аналитическим мероприятиям, отчёты и иные документы по результатам которых утверждены в установленном порядк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годовом отчёте каждое контрольное и экспертно-аналитическое мероприятие учитываетс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2.1 по отношению к контролю формирования и исполнения бюджета муниципального образования как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матическая проверка или экспертно-аналитическое мероприятие, проведённое в рамках непосредственного обеспечения предварительного и последующего контроля формирования и исполнения бюджета муниципального образования или иное контрольное и экспертно-аналитическое мероприятие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2.2. по отношению к выполнению поручений и обращений к Контрольно-счётной комиссии – как контрольное или экспертно-аналитическое мероприятие, выполненно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поручению или обращению, подлежащему обязательному включению в план работы Контрольно-счётной комисси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обращению (запросу), подлежащему обязательному рассмотрению при формировании плана работы Контрольно-счётной комиссии или по инициативе Контрольно-счётной комиссии (без поручения или обращения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3. Все данные приводятся строго за период с 1 января по 31 декабря отчётного года. Информация по выявленным нецелевому использованию средств бюджета Перелюбского муниципального района и иным финансовым нарушениям включается в годовой отчёт только на основании соответствующих решений председателя Контрольно-счётной комиссии об утверждении отчётов о результатах контрольных мероприят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4. При формировании годового отчёта (при необходимости) направляются запросы в проверенные в течение отчётного года органы и организации для уточнения информации о принятых мерах по устранению нарушений, выявленных в ходе контрольного мероприят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5. Суммы выявленного и возмещённого ущерба, нецелевого использования бюджетных средств и иных финансовых нарушений указываются в тысячах рублях с точностью до первого десятичного зна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6. Текстовые документы и материалы отчёта о работе оформляются в соответствии со следующими требованиям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– Times New Roman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ме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рифта</w:t>
      </w:r>
      <w:r>
        <w:rPr>
          <w:sz w:val="28"/>
          <w:szCs w:val="28"/>
          <w:lang w:val="en-US"/>
        </w:rPr>
        <w:t xml:space="preserve"> – 14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ежстрочный интервал – полуторны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 страницы: левое, верхнее и нижнее – по 2,0 см, правое – 1,0 см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ный отступ – 1,25 см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переносов с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7. Формирование годового отчёта осуществляется председателем Контрольно-счётной комиссии. </w:t>
      </w:r>
    </w:p>
    <w:p>
      <w:pPr>
        <w:pStyle w:val="Normal"/>
        <w:spacing w:lineRule="auto" w:line="360" w:before="24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утверждения отчёта о деятельности Контрольно-счётной комисс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Годовой отчёт утверждается председателем Контрольно-счётной комиссии не позднее 1 марта года, следующего за отчётным, и направляется в Районное Собрание Перелюбского муниципального района (далее – Районное Собрание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2. Годовой отчёт, утверждённый председателем Контрольно-счётной комиссии, вносится на рассмотрение Районного Собрания в порядке и сроки, предусмотренные Регламентом Районного Собр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3. Представление годового отчёта в Районном Собрании осуществляется председателем Контрольно-счётной комиссии. Формой представления годового отчёта является устный доклад председателя Контрольно-счётной комиссии на заседании Районного Собрания, подготовленный на основе текста годового отчёта и представляющий собой сжатое изложение наиболее значимых положений годового отчё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4. Годовой отчёт после рассмотрения его Районным Собранием размещается на сайте (странице) Контрольно-счётной комиссии в информационно-телекоммуникационной сети “Интернет”. </w:t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33:00Z</dcterms:created>
  <dc:creator>Фенелонова</dc:creator>
  <dc:description/>
  <cp:keywords/>
  <dc:language>en-US</dc:language>
  <cp:lastModifiedBy>I I</cp:lastModifiedBy>
  <cp:lastPrinted>2022-12-22T16:07:00Z</cp:lastPrinted>
  <dcterms:modified xsi:type="dcterms:W3CDTF">2023-05-25T10:12:00Z</dcterms:modified>
  <cp:revision>10</cp:revision>
  <dc:subject/>
  <dc:title>УТВЕРЖДЁН</dc:title>
</cp:coreProperties>
</file>